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251" w:hRule="atLeast"/>
        </w:trPr>
        <w:tc>
          <w:tcPr>
            <w:tcW w:w="9288" w:type="dxa"/>
            <w:gridSpan w:val="2"/>
            <w:tcBorders/>
          </w:tcPr>
          <w:p>
            <w:pPr>
              <w:pStyle w:val="Footer"/>
              <w:jc w:val="right"/>
              <w:rPr/>
            </w:pPr>
            <w:r>
              <w:rPr/>
              <w:t>Утверждены Протоколом Правления</w:t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2"/>
            <w:tcBorders/>
          </w:tcPr>
          <w:p>
            <w:pPr>
              <w:pStyle w:val="Footer"/>
              <w:jc w:val="right"/>
              <w:rPr/>
            </w:pPr>
            <w:r>
              <w:rPr/>
              <w:t>ПАО АКБ «Металлинвестбанк»</w:t>
            </w:r>
          </w:p>
        </w:tc>
      </w:tr>
      <w:tr>
        <w:trPr>
          <w:trHeight w:val="251" w:hRule="atLeast"/>
        </w:trPr>
        <w:tc>
          <w:tcPr>
            <w:tcW w:w="9288" w:type="dxa"/>
            <w:gridSpan w:val="2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7 от  </w:t>
            </w:r>
            <w:r>
              <w:rPr>
                <w:b/>
                <w:lang w:val="en-US"/>
              </w:rPr>
              <w:t>26.12</w:t>
            </w:r>
            <w:r>
              <w:rPr>
                <w:b/>
              </w:rPr>
              <w:t>.2019г.</w:t>
            </w:r>
          </w:p>
        </w:tc>
      </w:tr>
      <w:tr>
        <w:trPr>
          <w:trHeight w:val="5453" w:hRule="atLeast"/>
        </w:trPr>
        <w:tc>
          <w:tcPr>
            <w:tcW w:w="4643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 xml:space="preserve">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0.02.2020 г. протокол № 12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2.03.2020 г. протокол № 19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7.04.2020 г. протокол № 26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3.04.2020 г. протокол № 31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06.2020 г. протокол № 46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3.06.2020 г. протокол № 48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8.2020 г. протокол № 62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9.2020 г. протокол № 72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9.09.2020 г. протокол № 77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8.12.2020 г. протокол № 98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2.12.2020 г. протокол № 102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2.2021 г. протокол № 10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3.2021 г. протокол № 18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3.04.2021 г. протокол № 27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6.05.2021 г. протокол № 33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9.08.2021 г. протокол № 57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2.10.2021 г. протокол № 74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11.2021 г. протокол № 84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Footer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8.11.2021 г. протокол № 86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12.2021 г. протокол № 94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3.01.2022 г. протокол № 2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03.03.2022 г. протокол № 18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4.03.2022 г. протокол № 19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0.03.2022 г. протокол № 20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24.03.2022 г. протокол № 24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12.04.2022 г. протокол № 29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17.05.2022 г. протокол № 37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31.05.2022 г. протокол № 41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16.06.2022 г. протокол № 45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6.07.2022 г. протокол № 56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01.09.2022 г. протокол № 68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27.10.2022 г. протокол № 85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01.12.2022 г. протокол № 95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sz w:val="20"/>
                <w:szCs w:val="20"/>
              </w:rPr>
              <w:t>с изменениями от 26.01.2023 г. протокол № 6</w:t>
            </w:r>
          </w:p>
          <w:p>
            <w:pPr>
              <w:pStyle w:val="Foot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едседатель Пр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ПАО АКБ «Металлинвестбанк»</w:t>
      </w:r>
      <w:r>
        <w:rPr/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</w:t>
        <w:softHyphen/>
        <w:t>________Кузьмич Т.В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101568522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лгородского филиала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602"/>
      </w:tblGrid>
      <w:tr>
        <w:trPr>
          <w:trHeight w:val="312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157845</wp:posOffset>
                      </wp:positionV>
                      <wp:extent cx="13716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0pt;margin-top:642.35pt;width:10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../yei/Local%20Settings/Local%20Settings/Temporary%20Internet%20Files/kolesoev.BPSB.000/Local%20Settings/Temp/Local%20Settings/Temporary%20Internet%20Files/Local%20Settings/Temporary%20Internet%20Files/Local%20Settings/tvp/Desktop/Local%20Settings/Temporary%20Internet%20Files/Content.IE5/Local%20Settings/Temporary%20Internet%20Files/Content.IE5/Local%20Settings/Temporary%20Internet%20Files/Local%20Settings/Temporary%20Internet%20Files/Content.IE5/Local%20Settings/Temporary%20Internet%20Files/Content.IE5/Local%20Settings/Temporary%20Internet%20Files/Content.MSO/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u w:val="single"/>
        </w:rPr>
        <w:t>Раздел 1.  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. Банк оставляет за собой право списывать комиссии за нестандартные операции, возмещать  по фактической стоимости: расходы за услуги связи (в том числе телеграфные расходы) и  комиссии, взимаемые банками - корреспондентам и третьими банками за техническое осуществление операций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 При списании комиссии в валюте, отличной от валюты счета, при расчете комиссии применяется курс ЦБ на день проведения операци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 осуществления перевода денежных средств» или любым его последующим редакция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11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2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38"/>
      </w:tblGrid>
      <w:tr>
        <w:trPr/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6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</w:rPr>
        <w:t>**в Новосибирском и Пермском филиалах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i w:val="false"/>
          <w:u w:val="single"/>
        </w:rPr>
        <w:t xml:space="preserve">Раздел 2. Основные условия открытия и ведения счета (вклада)  </w:t>
      </w:r>
      <w:r>
        <w:rPr>
          <w:i w:val="false"/>
          <w:u w:val="single"/>
          <w:vertAlign w:val="superscript"/>
        </w:rPr>
        <w:t xml:space="preserve">1  </w:t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юта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бль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 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с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или иной информации по ведению счетов  (вкладов), в том числе о наличии, остатке, операциях и пр.  по запросу Клиен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(по форме Банк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(по форме Клиента) 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выдается по согласованию с банко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и информирования по вклада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 xml:space="preserve"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акет услуг «Депозитный» </w:t>
            </w:r>
            <w:r>
              <w:rPr>
                <w:rStyle w:val="FootnoteCharacters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18"/>
                <w:vertAlign w:val="superscript"/>
              </w:rPr>
              <w:t>6</w:t>
            </w:r>
            <w:r>
              <w:rPr>
                <w:rFonts w:eastAsia="Calibri"/>
                <w:i/>
                <w:iCs/>
                <w:sz w:val="20"/>
                <w:szCs w:val="18"/>
              </w:rPr>
              <w:t>Включает информирование  о следующих  операциях по счету вклада:</w:t>
            </w:r>
          </w:p>
          <w:p>
            <w:pPr>
              <w:pStyle w:val="Normal"/>
              <w:ind w:hanging="412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rFonts w:eastAsia="Calibri"/>
                <w:i/>
                <w:iCs/>
                <w:sz w:val="20"/>
                <w:szCs w:val="18"/>
              </w:rPr>
              <w:t>        </w:t>
            </w:r>
            <w:r>
              <w:rPr>
                <w:rFonts w:eastAsia="Times New Roman"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18"/>
              </w:rPr>
              <w:t xml:space="preserve">- зачисление средств на счет вклада (открытие, пополнен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18"/>
              </w:rPr>
              <w:t>- списание денежных средств со счета вклада (закрытие, частичное снятие).</w:t>
            </w:r>
            <w:r>
              <w:rPr>
                <w:rFonts w:eastAsia="Calibri"/>
                <w:i/>
                <w:iCs/>
                <w:sz w:val="20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18"/>
              </w:rPr>
              <w:t>СМС сообщение содержит  дату, сумму   операции, остаток по счету после совершения опер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операция осуществляется по согласованию  с Банком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ыезд осуществляется для открытия счета, удостоверения подписи, оформления доверенности и др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предоставляется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>
          <w:i w:val="false"/>
          <w:u w:val="single"/>
        </w:rPr>
        <w:t>Раздел 3.  Переводы денежных средств</w:t>
      </w:r>
      <w:r>
        <w:rPr>
          <w:i w:val="false"/>
          <w:sz w:val="22"/>
          <w:szCs w:val="22"/>
          <w:u w:val="single"/>
          <w:vertAlign w:val="superscript"/>
        </w:rPr>
        <w:t xml:space="preserve">  12 </w:t>
      </w:r>
      <w:r>
        <w:rPr>
          <w:i w:val="false"/>
          <w:u w:val="single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408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Тарифы данного раздела не распространяются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 расчеты по аккредитив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(перечисление) 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открытые  в ПАО АКБ «Металлинвестбанк»  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п.3.2.1.3 и 3.2.1.4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% от суммы  перевода, min. 100 рублей, max. 2000  рублей</w:t>
            </w:r>
            <w:r>
              <w:rPr>
                <w:sz w:val="20"/>
                <w:szCs w:val="20"/>
              </w:rPr>
              <w:t xml:space="preserve"> (для переводов в рублях РФ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n. 40 долларов США / 4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вро 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 200 долларов США /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Евр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п.3.2.1.3 и 3.2.1.4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пополнения вклада, депозита</w:t>
            </w:r>
            <w:r>
              <w:rPr>
                <w:rFonts w:cs="Arial" w:ascii="Arial" w:hAnsi="Arial"/>
                <w:sz w:val="22"/>
                <w:szCs w:val="22"/>
              </w:rPr>
              <w:t>⁬</w:t>
            </w:r>
            <w:r>
              <w:rPr>
                <w:sz w:val="22"/>
                <w:szCs w:val="22"/>
              </w:rPr>
              <w:t xml:space="preserve">, открытого в другой кредитной организации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% от суммы  перевода, min. 100 рублей, max. 2000  рублей</w:t>
            </w:r>
            <w:r>
              <w:rPr>
                <w:sz w:val="20"/>
                <w:szCs w:val="20"/>
              </w:rPr>
              <w:t xml:space="preserve"> (для переводов в рублях РФ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n. 40 долларов США / 4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вро 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 200 долларов США /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Евр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для переводов в иностранной валюте)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% от суммы  перевода, min. 100 рублей, max. 2000  рублей</w:t>
            </w:r>
            <w:r>
              <w:rPr>
                <w:sz w:val="20"/>
                <w:szCs w:val="20"/>
              </w:rPr>
              <w:t xml:space="preserve"> (для переводов в рублях РФ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n. 40 долларов США / 4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вро 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 200 долларов США /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Евр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</w:rPr>
              <w:t>(за исключением операций  указанных в п. 3.2.2.1 и 3.2.2.2, 3.2.2.3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Перевод денежных средств  без открытия счета в рублях РФ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vertAlign w:val="superscript"/>
              </w:rPr>
              <w:t xml:space="preserve"> максимально возможная сумма перевода без открытия счета 600000= рублей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операций указанных в п.3.3.1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% от суммы  перевода, min. 100 рублей, max. 2000  рублей</w:t>
            </w:r>
            <w:r>
              <w:rPr>
                <w:sz w:val="20"/>
                <w:szCs w:val="20"/>
              </w:rPr>
              <w:t xml:space="preserve"> (для переводов в рублях РФ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n. 40 долларов США / 4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вро 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 200 долларов США /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Ев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операций указанных в п.3.3.1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% от суммы  перевода, min. 100 рублей, max. 2000  рублей</w:t>
            </w:r>
            <w:r>
              <w:rPr>
                <w:sz w:val="20"/>
                <w:szCs w:val="20"/>
              </w:rPr>
              <w:t xml:space="preserve"> (для переводов в рублях РФ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n. 40 долларов США / 4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вро 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 200 долларов США /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Ев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открытые в других кредитных организация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% от суммы  перевода, min. 100 рублей, max. 2000  рублей</w:t>
            </w:r>
            <w:r>
              <w:rPr>
                <w:sz w:val="20"/>
                <w:szCs w:val="20"/>
              </w:rPr>
              <w:t xml:space="preserve"> (для переводов в рублях РФ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n. 40 долларов США / 4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вро 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 200 долларов США /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Ев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по платежным система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Тарифы на переводы  по платежным системам  размещаются на информационных стендах и сайтеПАО АКБ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существление налоговых</w:t>
            </w:r>
            <w:r>
              <w:rPr>
                <w:sz w:val="22"/>
                <w:szCs w:val="22"/>
              </w:rPr>
              <w:t>, таможенных и иных обязательных переводов, за исключением административных штрафов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22"/>
                <w:szCs w:val="22"/>
              </w:rPr>
              <w:t xml:space="preserve"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3.2.2, 3.3.2 Тарифов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денежных средств на благотворительные нужды  (Благотворительному фонду «ОМК-Участие» и т.п.)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денежных средств в пользу юридических лиц, заключивших договор с ПАО АКБ «Металлинвестбанк»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я 1 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аров  СШ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>Раздел 4.  Конверсионные  опер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4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Конверсия</w:t>
            </w:r>
            <w:r>
              <w:rPr>
                <w:sz w:val="22"/>
                <w:szCs w:val="22"/>
              </w:rPr>
              <w:t xml:space="preserve"> одной иностранной валюты в другую иностранную валюту  в безналичной форме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у, 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Раздел 5. Расчеты по аккредитивам  </w:t>
      </w:r>
      <w:r>
        <w:rPr>
          <w:i w:val="false"/>
          <w:u w:val="single"/>
          <w:vertAlign w:val="superscript"/>
        </w:rPr>
        <w:t>17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 xml:space="preserve">Комиссия по данному разделу взимается Банком  со счета  плательщика средств по аккредитиву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аккредитива по поручению клиента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за исключением операций, указанных в п. 10.2.3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vertAlign w:val="superscript"/>
              </w:rPr>
              <w:t xml:space="preserve"> 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sz w:val="22"/>
          <w:szCs w:val="22"/>
          <w:u w:val="single"/>
          <w:vertAlign w:val="superscript"/>
        </w:rPr>
      </w:pPr>
      <w:r>
        <w:rPr>
          <w:i w:val="false"/>
          <w:u w:val="single"/>
        </w:rPr>
        <w:t>Раздел 6. Операции с наличными денежными средствами</w:t>
      </w:r>
      <w:r>
        <w:rPr>
          <w:i w:val="false"/>
          <w:u w:val="single"/>
          <w:vertAlign w:val="superscript"/>
        </w:rPr>
        <w:t xml:space="preserve">  20</w:t>
      </w:r>
      <w:r>
        <w:rPr>
          <w:i w:val="false"/>
          <w:sz w:val="22"/>
          <w:szCs w:val="22"/>
          <w:u w:val="single"/>
          <w:vertAlign w:val="superscript"/>
        </w:rPr>
        <w:t xml:space="preserve">  </w:t>
      </w:r>
    </w:p>
    <w:p>
      <w:pPr>
        <w:pStyle w:val="Normal"/>
        <w:rPr>
          <w:i/>
          <w:i/>
          <w:sz w:val="18"/>
          <w:szCs w:val="22"/>
          <w:u w:val="single"/>
          <w:vertAlign w:val="superscript"/>
        </w:rPr>
      </w:pPr>
      <w:r>
        <w:rPr>
          <w:i/>
          <w:sz w:val="18"/>
          <w:szCs w:val="22"/>
          <w:u w:val="single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20</w:t>
            </w:r>
            <w:r>
              <w:rPr>
                <w:b/>
                <w:i/>
                <w:sz w:val="18"/>
                <w:szCs w:val="18"/>
              </w:rPr>
              <w:t xml:space="preserve"> За исключением операций  указанных в п.10.2., 10.3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.  </w:t>
            </w:r>
            <w:r>
              <w:rPr>
                <w:b/>
                <w:i/>
                <w:sz w:val="18"/>
                <w:szCs w:val="18"/>
              </w:rPr>
              <w:t>Раздела 10 «Прочие оп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ля  зачисления на банковский счет (вклад) и для осуществления  перевода без открытия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 Банка Ро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от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, ЕВРО, других валю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ных банкнот иностранного государства (доллары США, ЕВРО, других валю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предоставляетс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ублях 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6.2.1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4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*В иностранной 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9.03.2023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2 по 09.03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дача долларов США, </w:t>
            </w:r>
            <w:r>
              <w:rPr>
                <w:sz w:val="22"/>
                <w:szCs w:val="22"/>
              </w:rPr>
              <w:t>евр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 10000 долларов СШ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соглаш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оврежденных банкнот иностранного государства за наличную валюту Р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оказыв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6.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кассо че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че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расходы (за одно отправление, вне зависимости от количества чеко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 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 доллары США, Евро)  с пересчетом (без зачисления на сче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убля за банкно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от суммы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мена поврежденного денежного знака (рубли РФ, доллары США, Евро) на неповрежденный денежный знак той же валюты 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операция осуществляется по соглашению с Банко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оказы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sz w:val="20"/>
          <w:szCs w:val="20"/>
          <w:u w:val="single"/>
          <w:vertAlign w:val="superscript"/>
        </w:rPr>
      </w:pPr>
      <w:r>
        <w:rPr>
          <w:i w:val="false"/>
          <w:u w:val="single"/>
        </w:rPr>
        <w:t xml:space="preserve">Раздел 7. Осуществление Банком функций агента валютного контроля </w:t>
      </w:r>
      <w:r>
        <w:rPr>
          <w:u w:val="single"/>
          <w:vertAlign w:val="superscript"/>
        </w:rPr>
        <w:t>26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>
          <w:trHeight w:val="57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</w:t>
            </w:r>
            <w:r>
              <w:rPr>
                <w:sz w:val="18"/>
                <w:szCs w:val="18"/>
              </w:rPr>
              <w:t>. 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>Раздел 8. Операции с банковскими  карт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tabs>
          <w:tab w:val="clear" w:pos="708"/>
          <w:tab w:val="right" w:pos="935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>Раздел 9. Электронное банковское обслуживание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овосибир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размер платежей с каждого банковского счета в отд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, кроме п. 9.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писании  с депозитного счета (вклада) на иной собственный счет Клиента, открытый в Банке 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долларов США, ЕВР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 пластиковой карты) в пользу юридических и физических ли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000,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в рублях РФ в пользу клиентов других банков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n 50 рублей, max 3000 рублей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в банке в сутки — 150 000 рубл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умме до 100 000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 000 руб., отправляемых одним клиентом в течение календарного месяца – 0,5% от суммы перевода (максимум 1 500 руб. за один перев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Раздел 10. Прочие  операции</w:t>
      </w:r>
      <w:r>
        <w:rPr>
          <w:i w:val="false"/>
          <w:sz w:val="22"/>
          <w:szCs w:val="22"/>
          <w:vertAlign w:val="superscript"/>
        </w:rPr>
        <w:t>3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73"/>
        <w:gridCol w:w="3855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2</w:t>
            </w:r>
            <w:r>
              <w:rPr>
                <w:i/>
                <w:sz w:val="22"/>
                <w:szCs w:val="22"/>
              </w:rPr>
              <w:t>За исключением операций, указанных в п.9.4 Раздела 9 «Электронное банковское обслужи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и ведение счета в целях кредитования (потребительское, ипотечное, автокредит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1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текуще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судно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ипотечному кредитовани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залогово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 xml:space="preserve">в том числе после конвертации   </w:t>
            </w:r>
          </w:p>
        </w:tc>
      </w:tr>
      <w:tr>
        <w:trPr>
          <w:trHeight w:val="5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3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для кредитных заявок принятых  до 14.10.2014 года включительно 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  60000 рублей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для кредитных заявок принятых с 15.10.2014 года  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.2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покрытого (депонированного) безотзывного аккредитива по поручению Клиента</w:t>
            </w:r>
            <w:r>
              <w:rPr>
                <w:sz w:val="22"/>
                <w:vertAlign w:val="superscript"/>
              </w:rPr>
              <w:t xml:space="preserve">33 </w:t>
            </w:r>
            <w:r>
              <w:rPr>
                <w:sz w:val="22"/>
              </w:rPr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0 рублей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2.4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условий ранее открытого аккредити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.2.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ерации по исполнению аккредитива (в т.ч. по ипотечным сделкам АО «Банк ДОМ.РФ»): </w:t>
            </w:r>
            <w:r>
              <w:rPr>
                <w:sz w:val="22"/>
                <w:vertAlign w:val="superscript"/>
              </w:rPr>
              <w:t>3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34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0.2.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vertAlign w:val="superscript"/>
              </w:rPr>
            </w:pPr>
            <w:r>
              <w:rPr>
                <w:i/>
                <w:iCs/>
                <w:sz w:val="18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vertAlign w:val="superscript"/>
              </w:rPr>
              <w:t>35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лей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7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7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для кредитных заявок принятых до 14.10.2014 года включительно 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 60000 рублей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7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2"/>
                <w:szCs w:val="22"/>
                <w:u w:val="none"/>
              </w:rPr>
              <w:t>- ПАО АКБ «Металлинвестбанк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 с суммы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 не более 2 000 рублей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 целях погашения креди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в рамках ипотечной сдел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ипотечному кредитованию</w:t>
            </w:r>
            <w:r>
              <w:rPr>
                <w:i/>
                <w:sz w:val="22"/>
                <w:szCs w:val="22"/>
                <w:vertAlign w:val="superscript"/>
              </w:rPr>
              <w:t>3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Комиссия взимается  в рублях вне зависимости от валюты кредита по курсу Банка России на дату оплаты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50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  справки для Пенсионного фонда РФ (территориального органа Пенсионного фонда РФ) или иного уполномоченного органа (в т.ч. 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руб.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выписки по ссудному счет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созаемщика/поручителя/ залогодателя из кредитного обязательства. (в т.ч. 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залогодателя, либо вывода заемщика/созаемщика/поручителя/ залогодателя из кредитного обязательства (в т.ч. НДС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 рублей.</w:t>
            </w:r>
          </w:p>
        </w:tc>
      </w:tr>
      <w:tr>
        <w:trPr>
          <w:trHeight w:val="40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>
          <w:trHeight w:val="40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делки по продаже объекта  недвижимости или уступке прав требования по договору участия в долевом строительстве, являющихся предметом залога по ипотечному кредиту, при контроле со стороны Банка с последующим досрочным погашением кредита(по инициативе заемщика) ( в т.ч.НДС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0 000 рублей.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руб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 4-х участников сделк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руб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ыше 4-х участников сделки)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>, являющегося предметом залога по ипотечному кредиту (в т.ч. НДС)</w:t>
              <w:tab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договору долевого участия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 Операции по потребительскому кредитованию, автокредитовани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 на основании распоряжений, полученных на бумажных носител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-ти календарных дн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jc w:val="both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 w:val="false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</w:rPr>
      </w:pPr>
      <w:r>
        <w:br w:type="page"/>
      </w:r>
      <w:r>
        <w:rPr>
          <w:sz w:val="20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</w:rPr>
      </w:pPr>
      <w:r>
        <w:rPr>
          <w:sz w:val="20"/>
        </w:rPr>
        <w:t xml:space="preserve">(п.3.6 Тарифов)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32"/>
          <w:szCs w:val="32"/>
        </w:rPr>
        <w:t>Тарифы за осуществление перевода в пользу юридических лиц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заключивших договор с Белгородским  филиалом ПАО АКБ «Металлинвестбанк» об обмене информацией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73"/>
        <w:gridCol w:w="2680"/>
        <w:gridCol w:w="2521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вание получ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мер комиссионного вознаграж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чет, открытый в Банке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ОО «КК БизнесРос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х. 2000 ру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7028109000000003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ТЕМ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латеж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5000000009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Сити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латеж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70000000049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БАТ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латеж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5000000001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БГТУ им. В.Г.Шухова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 от суммы платеж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810000001000003 в ГРКЦ ГУ ЦБ г. Белгоро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офис в г. Губкине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Белгородской области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 от суммы платеж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18100140320000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офис в г. Губкине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УП "Белоблтехинвентариза-ция" Алексеевский филиа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81070015000000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№15 "Наш Дом"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7001500000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10 "Маяк"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8001500000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N12 "Уют"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1001500010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Солнечное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8001500000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0602810500010000052 в ЗАО УКБ «Белгородсоцбанк» г. Белгоро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40703810607000100270 в Отделен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8592 Сбербанка России г. Белгоро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лексеевк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Абсолют Страх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1788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400000008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 ВТБ 24(ПАО) г.Москва, БИК 0445257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7459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40702810838170016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Сбербанк г. Моск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ч.30101810400000000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елеМ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9465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38000048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О Сбербан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035485</w:t>
              <w:tab/>
              <w:tab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00000000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ПБ (ОАО) в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8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оглас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1960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81030000001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РОСБАНК г. Москва, БИК 0445252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АК «ЭНЕРГОГАР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50412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810238360104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 «РСО «ЕВРОИ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31207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200060000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Банк ВТБ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18"/>
        <w:szCs w:val="18"/>
      </w:rPr>
      <w:t>Действует  с «06» февраля 2023г</w:t>
    </w:r>
    <w:r>
      <w:rPr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Действует с «06» февраля 202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7:00Z</dcterms:created>
  <dc:creator>USER</dc:creator>
  <dc:description/>
  <cp:keywords/>
  <dc:language>en-US</dc:language>
  <cp:lastModifiedBy>Соловьева Алена Константиновна</cp:lastModifiedBy>
  <cp:lastPrinted>2022-12-19T16:24:00Z</cp:lastPrinted>
  <dcterms:modified xsi:type="dcterms:W3CDTF">2023-01-31T07:05:00Z</dcterms:modified>
  <cp:revision>361</cp:revision>
  <dc:subject/>
  <dc:title>Утверждены Протоколом Правления</dc:title>
</cp:coreProperties>
</file>